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We confirm that we would like to submit the following manuscript for possible publication in International Journal of Languages, Literature and Linguistics, which supports open access and ultimate exposure. </w:t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Franklin Gothic Book" w:hAnsi="Franklin Gothic Book" w:cs="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1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Cs/>
          <w:sz w:val="22"/>
          <w:szCs w:val="28"/>
        </w:rPr>
        <w:t>The copyright to this article</w:t>
      </w:r>
      <w:r>
        <w:rPr>
          <w:rFonts w:cs="Tahoma" w:ascii="Franklin Gothic Book" w:hAnsi="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sz w:val="22"/>
          <w:szCs w:val="28"/>
        </w:rPr>
        <w:t>will be retained by authors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" w:hAnsi="Franklin Gothic Book"/>
          <w:sz w:val="22"/>
          <w:szCs w:val="28"/>
        </w:rPr>
        <w:t xml:space="preserve">. Articles </w:t>
      </w:r>
      <w:r>
        <w:rPr>
          <w:rFonts w:cs="Tahoma" w:ascii="Franklin Gothic Book" w:hAnsi="Franklin Gothic Book"/>
          <w:sz w:val="22"/>
          <w:szCs w:val="28"/>
          <w:lang w:eastAsia="zh-CN"/>
        </w:rPr>
        <w:t>will be</w:t>
      </w:r>
      <w:r>
        <w:rPr>
          <w:rFonts w:cs="Tahoma" w:ascii="Franklin Gothic Book" w:hAnsi="Franklin Gothic Book"/>
          <w:sz w:val="22"/>
          <w:szCs w:val="28"/>
        </w:rPr>
        <w:t xml:space="preserve"> licensed under an open access </w:t>
      </w:r>
      <w:r>
        <w:rPr>
          <w:rFonts w:cs="Tahoma" w:ascii="Franklin Gothic Book" w:hAnsi="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" w:hAnsi="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" w:hAnsi="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" w:hAnsi="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" w:ascii="Franklin Gothic Book" w:hAnsi="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" w:hAnsi="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" w:hAnsi="Franklin Gothic Book"/>
          <w:bCs/>
          <w:sz w:val="22"/>
          <w:szCs w:val="28"/>
        </w:rPr>
        <w:t>when the article is accepted for publication</w:t>
      </w:r>
      <w:r>
        <w:rPr>
          <w:rFonts w:cs="Franklin Gothic Book" w:ascii="Franklin Gothic Book" w:hAnsi="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" w:hAnsi="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" w:hAnsi="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" w:hAnsi="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N</w:t>
      </w:r>
      <w:r>
        <w:rPr>
          <w:rFonts w:cs="Franklin Gothic Book" w:ascii="Franklin Gothic Book" w:hAnsi="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A</w:t>
      </w:r>
      <w:r>
        <w:rPr>
          <w:rFonts w:cs="Franklin Gothic Book" w:ascii="Franklin Gothic Book" w:hAnsi="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zh-CN"/>
        </w:rPr>
        <w:t>C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" w:hAnsi="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" w:hAnsi="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" w:hAnsi="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" w:hAnsi="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" w:hAnsi="Franklin Gothic Book"/>
          <w:sz w:val="22"/>
          <w:szCs w:val="28"/>
        </w:rPr>
        <w:t>……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  <w:t>Date……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eastAsia="zh-CN"/>
      </w:rPr>
    </w:pPr>
    <w:bookmarkStart w:id="1" w:name="OLE_LINK1685"/>
    <w:bookmarkStart w:id="2" w:name="OLE_LINK1686"/>
    <w:bookmarkStart w:id="3" w:name="_Hlk336608133"/>
    <w:bookmarkStart w:id="4" w:name="OLE_LINK1687"/>
    <w:bookmarkStart w:id="5" w:name="OLE_LINK1688"/>
    <w:bookmarkStart w:id="6" w:name="_Hlk336608693"/>
    <w:bookmarkStart w:id="7" w:name="OLE_LINK1689"/>
    <w:bookmarkStart w:id="8" w:name="OLE_LINK1690"/>
    <w:bookmarkStart w:id="9" w:name="_Hlk33660869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Arial" w:ascii="Arial" w:hAnsi="Arial"/>
        <w:sz w:val="16"/>
        <w:lang w:eastAsia="zh-CN"/>
      </w:rPr>
      <w:t>International Journal of Languages, Literature and Linguistics</w:t>
    </w:r>
  </w:p>
  <w:p>
    <w:pPr>
      <w:pStyle w:val="Footer"/>
      <w:jc w:val="center"/>
      <w:rPr>
        <w:rFonts w:ascii="Arial" w:hAnsi="Arial" w:cs="Arial"/>
        <w:sz w:val="16"/>
        <w:lang w:eastAsia="zh-CN"/>
      </w:rPr>
    </w:pPr>
    <w:bookmarkStart w:id="10" w:name="OLE_LINK1685"/>
    <w:bookmarkStart w:id="11" w:name="OLE_LINK1686"/>
    <w:bookmarkStart w:id="12" w:name="_Hlk336608133"/>
    <w:bookmarkStart w:id="13" w:name="OLE_LINK1687"/>
    <w:bookmarkStart w:id="14" w:name="OLE_LINK1688"/>
    <w:bookmarkStart w:id="15" w:name="_Hlk336608693"/>
    <w:bookmarkStart w:id="16" w:name="OLE_LINK1689"/>
    <w:bookmarkStart w:id="17" w:name="OLE_LINK1690"/>
    <w:bookmarkStart w:id="18" w:name="_Hlk336608694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Arial" w:ascii="Arial" w:hAnsi="Arial"/>
        <w:sz w:val="16"/>
        <w:lang w:eastAsia="zh-CN"/>
      </w:rPr>
      <w:t>ISSN: 2382-6282 (Print); 2972-3108 (Onli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9"/>
      <w:gridCol w:w="7701"/>
    </w:tblGrid>
    <w:tr>
      <w:trPr/>
      <w:tc>
        <w:tcPr>
          <w:tcW w:w="273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58991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International Journal of Languages, Literature and Linguistic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ail: ijlll_Editor@126.com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| Website: http://www.ijlll.org/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5">
    <w:name w:val="页眉 字符"/>
    <w:qFormat/>
    <w:rPr>
      <w:rFonts w:eastAsia="Times New Roman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</w:rPr>
  </w:style>
  <w:style w:type="character" w:styleId="Style18">
    <w:name w:val="批注主题 字符"/>
    <w:qFormat/>
    <w:rPr>
      <w:b/>
      <w:bCs/>
      <w:sz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s://www.ijlll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0:00Z</dcterms:created>
  <dc:creator>IACSIT</dc:creator>
  <dc:description/>
  <cp:keywords/>
  <dc:language>en-US</dc:language>
  <cp:lastModifiedBy>admin</cp:lastModifiedBy>
  <cp:lastPrinted>2007-05-09T13:55:00Z</cp:lastPrinted>
  <dcterms:modified xsi:type="dcterms:W3CDTF">2024-08-12T09:19:00Z</dcterms:modified>
  <cp:revision>5</cp:revision>
  <dc:subject/>
  <dc:title>                          </dc:title>
</cp:coreProperties>
</file>